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Джером Сэлинджер (1759–1805)</w:t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Над пропастью во ржи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1951, выдержки Дятловых от 24.02.2018, ?=?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трясающий рассказ. Вообще я больше всего люблю книжки, в которых есть хоть что-нибудь смешное. Конечно, я читаю всякие классические книги вроде «Возвращения на родину», и всякие книги про войну, и детективы, но как-то они меня не очень увлекают. А увлекают меня такие книжки, что как их дочитаешь до конца — так сразу подумаешь: хорошо, если бы этот писатель стал твоим лучшим другом и чтоб с ним можно было поговорить по телефону, когда захочется. &lt;...&gt; А вот, например, такая книжка, как «Бремя страстей человеческих» Сомерсета Моэма, — совсем не то. Я ее прочел прошлым летом. Книжка в общем ничего, но у меня нет никакого желания звонить этому Сомерсету Моэму по телефону. Сам не знаю почему. Просто не тот он человек, с которым хочется поговорить. Я бы скорее позвонил покойному Томасу Гарди. Мне нравится его Юстасия Вэ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ечно, я просто валял дурака. Мне от этого иногда бывает весело. А кроме того, я знал, что Экли злится как черт. С ним я становился настоящим садистом. Злил его изо всех сил, нарочно злил. Но потом надоело. Я опять надел шапку козырьком назад и развалился в кре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часто говорю кому-нибудь, что он — настоящий принц. Вообще я часто валяю дурака, мне тогда не так ску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— </w:t>
      </w:r>
      <w:r>
        <w:rPr/>
        <w:t>Ладно, — сказал Стрэдлейтер, но я знаю, что он ничего не передаст. Такие, как Стрэдлейтер, никогда не передают при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и узнали бы меня. Мама всегда догадывается. У нее интуи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ы с моряком сказали, что очень рады были познакомиться. Мне всегда смешно. Вечно я говорю «очень приятно с вами познакомиться», когда мне ничуть не приятно. Но если хочешь жить с людьми, приходится говорить вся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а ушла, я сел в кресло и выкурил две сигареты подряд. За окном уже светало. Господи, до чего мне было плохо. Такая тощища, вы себе представить не можете. И я стал разговаривать вслух с Алли. Я с ним часто разговариваю, когда меня тоска берет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...Потом я бросил бы свой револьвер в шахту лифта — конечно, сначала стер бы отпечатки пальцев. А потом дополз бы до своего номера и позвонил Джейн, чтоб она пришла и перевязала мне рану. И я представил себе, как она держит сигарету у моих губ и я затягиваюсь, а сам истекаю кровью. Проклятое кино! Вот что оно делает с человеком. Сами понимает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то чтобы я был от нее без ума, но мы были знакомы сто лет, я по глупости думал, что она довольно умная. А думал я так потому, что она ужасно много знала про театры, про пьесы, вообще про всякую литературу. Когда человек начинен такими знаниями, так не скоро сообразишь, глуп он или нет. Я в этой Салли Хейс годами не мог разобр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и-то были куплены у Марка Кросса, настоящая кожа, со всеми онёрами, и стоили они черт знает сколько. Но вот что странно. Вышла такая история. Как</w:t>
        <w:noBreakHyphen/>
        <w:t>то я взял и засунул свои чемоданы под кровать, чтобы у старика Слегла не было этого дурацкого комплекса неполноценности. Знаете, что он сделал? Только я засунул свои чемоданы под кровать, он их вытащил и опять поставил на полку. Я только потом понял, зачем он это сделал: он хотел, чтобы все думали, что это его чемодан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старался представить себе, как моя мама или еще кто-нибудь из знакомых — тетя или эта вертихвостка, мать Салли Хейс, — стоят около универмага и собирают деньги для бедных в старые, потрепанные соломенные корзинки. Даже представить себе трудно. Мою маму еще можно себе представить, но тех двоих — никак. Хотя моя тетушка очень много занимается благотворительностью — тут и Красный Крест, и всякое другое, — но она всегда отлично одета, и, когда занимается благотворительностью, она тоже отлично одета, губы накрашены и все такое. Я не мог себе представить, что она могла бы заниматься благотворительными делами, если б пришлось надеть монашескую рясу и не красить губы. А мамаша Салли! Да она бы согласилась ходить с кружкой, собирать деньги, только если б каждый, кто дает деньги, рассыпался бы перед ней мелким бесом. А если бы люди просто опускали деньги в кружку и уходили, ничего не говоря, не обратив на нее внимания, так она через час уже отвалила бы. Ей бы сразу надо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пошел и купил два билета в партер на «Я знаю любовь». Спектакль был благотворительный, в пользу чего-то. Мне не особенно хотелось смотреть эту пьесу, но я знал, что Салли жить не может без кривлянья — обязательно распустит слюни, когда я ей скажу, что в пьесе участвуют Ланты. Салли обожает пьесы, которые считаются изысканными и серьезными, с участием Лантов и все такое. А я не люблю. Вообще, по правде сказать, я не особенно люблю ходить в театр. Конечно, кино еще хуже, но и в театре ничего хорошего нет. Во-первых, я ненавижу актеров. Они ведут себя на сцене совершенно непохоже на людей. Только воображают, что похоже. Хорошие актеры иногда довольно похожи, но не настолько, чтобы было интересно смотреть. А кроме того, если актер хороший, сразу видно, что он сам это сознает, а это сразу все портит. &lt;...&gt; А моей сестренке Фиби понравилось, только когда Гамлет гладил собаку по голове. Она сказала — как смешно, какая хорошая собака, и собака вправду была хорошая. Все-таки придется мне прочитать «Гамлета». Плохо то, что я обязательно должен прочесть пьесу сам, про себя. Когда играет актер, я почти не могу слушать. Все боюсь, что сейчас он начнет кривляться и вообще делать все напо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о кого я никак не мог понять, так это даму, которая сидела рядом со мной и всю картину проплакала. И чем больше там было липы, тем она горше плакала. Можно было бы подумать, что она такая жалостливая, добрая, но я сидел рядом и видел, какая она добрая. С ней был маленький сынишка, ему было скучно до одури, и он все скулил, что хочет в уборную, а она его не вела. Все время говорила </w:t>
      </w:r>
      <w:r>
        <w:rPr>
          <w:lang w:val="en-US"/>
        </w:rPr>
        <w:t>—</w:t>
      </w:r>
      <w:r>
        <w:rPr/>
        <w:t xml:space="preserve"> сиди смирно, веди себя прилично. Волчица и та, наверно, добрее. Вообще, если взять десять человек из тех, кто смотрит липовую картину и ревет в три ручья, так поручиться можно, что из них девять окажутся в душе самыми прожженными сволочами. Я вам серьезно говор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о раз его переспросишь: «Да неужели Джо Блоу тоже из этих! Джо Блоу, такая громадина, такой силач, тот, который всегда играет гангстеров и ковбоев, неужели и он?» И Льюс отвечал: «Безусловно!» Он говорил, что никакого значения не имеет, женат человек или нет. Говорил, что половина женатых людей — извращенцы и сами этого не подозревают. Говорил — каждый может вдруг стать таким, если есть задатки. Пугал нас до полусмерти. Я иногда ночь не спал, все боялся — вдруг я тоже стану психом? Но самое смешное, что, по-моему, сам Льюс был не совсем норма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все посетители кладбища вдруг помчались как сумасшедшие к своим машинам. Вот что меня взорвало. Они-то могут сесть в машины, включить радио и поехать в какой-нибудь хороший ресторан обедать — все могут, кроме Алли. Невыносимое свинство. Знаю, там, на кладбище, только его тело, а его душа на небе, и всякая такая чушь, но все равно мне было невыносимо. Так хотелось, чтобы его там не бы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имаете, он все долбил — надо обобщать, надо упрощать. А разве можно все упростить, все обобщить? И вообще, разве по чужому желанию можно обобщать и упрощать? Нет, вы этого мистера Винсона не знаете. Конечно, сразу было видно, что он образованный и все такое, но мозгов у него определенно не хват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Не хочу тебя пугать, — сказал он [Антолини] наконец, — но я совершенно ясно себе представляю, как ты благородно жертвуешь жизнью за какое-нибудь пустое, нестоящее дело. — Он посмотрел на меня странными глазами. — Скажи, если я тебе напишу одну вещь, обещаешь прочесть внимательно? И сберечь? &lt;...</w:t>
      </w:r>
      <w:r>
        <w:rPr>
          <w:lang w:val="en-US"/>
        </w:rPr>
        <w:t>&gt; —</w:t>
      </w:r>
      <w:r>
        <w:rPr/>
        <w:t> Как ни странно, написал это не литератор, не поэт. Это сказал психоаналитик по имени Вильгельм Штекель. Вот что он… да ты меня слушаешь? — Ну конечно. — Вот что он говорит: «Признак незрелости человека — то, что он хочет благородно умереть за правое дело, а признак зрелости — то, что он хочет смиренно жить ради правого де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Не хочется повторять одно и то же, — говорит он [Антолини], — но я думаю, что, как только ты для себя определишь свой дальнейший путь, тебе придется первым делом серьезно отнестись к школьным занятиям, да, придется. Ты мыслящий человек, нравится тебе это название или нет. Ты тянешься к науке. И мне кажется, что, когда ты преодолеешь всех этих мистеров Виндси и их «устную композицию», ты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 тогда ты обнаружишь, что ты не первый, в ком люди и их поведение вызывали растерянность, страх и даже отвращение. Ты поймешь, что не один ты так чувствуешь, и это тебя обрадует, поддержит. Многие, очень многие люди пережили ту же растерянность в вопросах нравственных, душевных, какую ты переживаешь сейчас. К счастью, некоторые из них записали свои переживания. От них ты многому научишься </w:t>
      </w:r>
      <w:r>
        <w:rPr>
          <w:lang w:val="en-US"/>
        </w:rPr>
        <w:t>—</w:t>
      </w:r>
      <w:r>
        <w:rPr/>
        <w:t xml:space="preserve"> если, конечно, захоч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Д. Б. тоже пускай приезжает, пусть живет у меня, когда ему понадобится тихий, спокойный угол для работы. Но никаких сценариев в моей хижине я писать не позволю, только рассказы и книги. У меня будет такое правило — никакой липы в моем доме не допускать. А чуть кто попробует разводить липу, пусть лучше сразу уезжает.</w:t>
      </w:r>
    </w:p>
    <w:p>
      <w:pPr>
        <w:pStyle w:val="Style16"/>
        <w:tabs>
          <w:tab w:val="left" w:pos="360" w:leader="none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ец текс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Style17">
    <w:name w:val="Абзац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51:00Z</dcterms:created>
  <dc:creator>Nick S. Dyatlov</dc:creator>
  <dc:description/>
  <cp:keywords/>
  <dc:language>en-US</dc:language>
  <cp:lastModifiedBy>Nick S. Dyatlov</cp:lastModifiedBy>
  <cp:lastPrinted>2018-02-24T11:53:00Z</cp:lastPrinted>
  <dcterms:modified xsi:type="dcterms:W3CDTF">2022-06-21T08:20:00Z</dcterms:modified>
  <cp:revision>35</cp:revision>
  <dc:subject/>
  <dc:title/>
</cp:coreProperties>
</file>